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BIAŁOBRZEGI  15.07.2025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WIATOWY ZARZĄD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DRÓG PUBLICZNYCH W BIALOBRZEGACH                     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UL. KOŚCIELNA 109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6-800 BIAŁOBRZEG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rPr/>
      </w:pPr>
      <w:r>
        <w:rPr>
          <w:sz w:val="24"/>
          <w:szCs w:val="24"/>
        </w:rPr>
        <w:t xml:space="preserve">Dotyczy postepowania, zapytania ofertowego pn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drogi powiatowej nr 1110W Kostrzyń - Jabłonna”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usługa w zakresie regulacji stanu prawnego pasa drogowego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tepowanie znak PZDP.271.21.2025/ZO, prowadzone przez Powiatowy Zarząd Dróg Publicznych w Białobrzega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terminie składania tj. do dnia 15.07.2025r. do godziny 14:00 wpłynęły następujące oferty 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555"/>
        <w:gridCol w:w="3118"/>
      </w:tblGrid>
      <w:tr>
        <w:trPr>
          <w:trHeight w:val="5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i Adres 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oferty brutto</w:t>
            </w:r>
          </w:p>
        </w:tc>
      </w:tr>
      <w:tr>
        <w:trPr>
          <w:trHeight w:val="8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BUD Zakład Usług Geodezyjno – Kartograficznych Jan Jesionek, Ireneusz Jesionek, ul. Limanowskiego 100, 26-600 Rado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 PLN</w:t>
            </w:r>
          </w:p>
        </w:tc>
      </w:tr>
      <w:tr>
        <w:trPr>
          <w:trHeight w:val="8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RANS-GEO Tomasz Zasowski, Młodynie Dolne 47, 26-807 Radzan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 210,00 PLN</w:t>
            </w:r>
          </w:p>
        </w:tc>
      </w:tr>
      <w:tr>
        <w:trPr>
          <w:trHeight w:val="8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Biuro Usług Geodezyjnych NOWE MIASTO – Tomasz Bogacki, ul. Leśna 24, 26-420 Nowe Miasto nad Pilic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 900,00 PLN</w:t>
            </w:r>
          </w:p>
        </w:tc>
      </w:tr>
      <w:tr>
        <w:trPr>
          <w:trHeight w:val="8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4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Usługi Geodezyjne Bednarski Michał, Kozłów 9, 26-807 Radzan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 820,00 PLN</w:t>
            </w:r>
          </w:p>
        </w:tc>
      </w:tr>
      <w:tr>
        <w:trPr>
          <w:trHeight w:val="8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5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Usługi Geodezyjno – Kartograficzne Joanna Grochal, ul. Grabskiego 7A lok. 5, 24-100 Puła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 500,00 PLN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Andrzej Adamiec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Dyrektor PZDP w Białobrzegach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23:00Z</dcterms:created>
  <dc:creator>PZDP</dc:creator>
  <dc:description/>
  <cp:keywords/>
  <dc:language>en-US</dc:language>
  <cp:lastModifiedBy>Zarząd Dróg</cp:lastModifiedBy>
  <cp:lastPrinted>2022-08-26T11:29:00Z</cp:lastPrinted>
  <dcterms:modified xsi:type="dcterms:W3CDTF">2025-07-15T12:31:00Z</dcterms:modified>
  <cp:revision>18</cp:revision>
  <dc:subject/>
  <dc:title/>
</cp:coreProperties>
</file>