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IAŁOBRZEGI  15.07.20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WIATOWY ZARZĄ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RÓG PUBLICZNYCH W BIALOBRZEGACH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L. KOŚCIELNA 1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-800 BIAŁOBRZ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rPr/>
      </w:pPr>
      <w:r>
        <w:rPr>
          <w:sz w:val="24"/>
          <w:szCs w:val="24"/>
        </w:rPr>
        <w:t xml:space="preserve">Dotyczy postepowania, zapytania ofertowego pn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powiatowej nr 1108W Olszowa – Ulów - Klwów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usługa w zakresie regulacji stanu prawnego pasa drogoweg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epowanie znak PZDP.271.20.2025/ZO, prowadzone przez Powiatowy Zarząd Dróg Publicznych w Białobrzeg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terminie składania tj. do dnia 15.07.2025r. do godziny 14:00 wpłynęły następujące oferty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55"/>
        <w:gridCol w:w="3118"/>
      </w:tblGrid>
      <w:tr>
        <w:trPr>
          <w:trHeight w:val="5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oferty brutto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BUD Zakład Usług Geodezyjno – Kartograficznych Jan Jesionek, Ireneusz Jesionek, ul. Limanowskiego 100, 26-600 R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 50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-GEO Tomasz Zasowski, Młodynie Dolne 47, 26-807 Rad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3 05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o Usług Geodezyjnych NOWE MIASTO – Tomasz Bogacki, ul. Leśna 24, 26-420 Nowe Miasto nad Pilic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7 90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eodezyjne Bednarski Michał, Kozłów 9, 26-807 Rad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1 50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sługi Geodezyjno – Kartograficzne Joanna Grochal, ul. Grabskiego 7A lok. 5, 24-100 Puł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 500,00 PLN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ndrzej Adami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yrektor PZDP w Białobrzegach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3:00Z</dcterms:created>
  <dc:creator>PZDP</dc:creator>
  <dc:description/>
  <cp:keywords/>
  <dc:language>en-US</dc:language>
  <cp:lastModifiedBy>Zarząd Dróg</cp:lastModifiedBy>
  <cp:lastPrinted>2022-08-26T11:29:00Z</cp:lastPrinted>
  <dcterms:modified xsi:type="dcterms:W3CDTF">2025-07-15T12:28:00Z</dcterms:modified>
  <cp:revision>17</cp:revision>
  <dc:subject/>
  <dc:title/>
</cp:coreProperties>
</file>