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 - Druk ofer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 i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nak </w:t>
      </w:r>
      <w:r>
        <w:rPr>
          <w:b/>
          <w:bCs/>
          <w:color w:val="000000"/>
          <w:sz w:val="22"/>
          <w:szCs w:val="22"/>
        </w:rPr>
        <w:t>sprawy:</w:t>
      </w:r>
      <w:r>
        <w:rPr>
          <w:color w:val="000000"/>
          <w:sz w:val="22"/>
          <w:szCs w:val="22"/>
        </w:rPr>
        <w:t xml:space="preserve"> PZDP.III. 271.17. 2025/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ane oferenta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/REGON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                                 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ostępowaniu, którego przedmiotem jest zbycie 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 ofertę zakup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41"/>
        <w:gridCol w:w="2230"/>
        <w:gridCol w:w="2376"/>
      </w:tblGrid>
      <w:tr>
        <w:trPr>
          <w:trHeight w:val="6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DI A6 Avant 2.5 TDi Kat. </w:t>
            </w:r>
            <w:r>
              <w:rPr>
                <w:sz w:val="22"/>
                <w:szCs w:val="22"/>
              </w:rPr>
              <w:t>MR’02 E3 4B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 -</w:t>
            </w:r>
            <w:r>
              <w:rPr>
                <w:b/>
                <w:sz w:val="22"/>
                <w:szCs w:val="22"/>
              </w:rPr>
              <w:t xml:space="preserve"> 900,00 PL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318i Coupe Kat. MR’02 E3 E4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 </w:t>
            </w:r>
            <w:r>
              <w:rPr>
                <w:b/>
                <w:sz w:val="22"/>
                <w:szCs w:val="22"/>
              </w:rPr>
              <w:t>- 1 400,00 PL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– wypełnić tylko w zakresie pożądanego przedmiotu sprzedaży w pozostałe pola  </w:t>
      </w:r>
      <w:r>
        <w:rPr>
          <w:sz w:val="22"/>
          <w:szCs w:val="22"/>
        </w:rPr>
        <w:t xml:space="preserve">(kolumna CENA OFERTOWA BRUTTO) </w:t>
      </w:r>
      <w:r>
        <w:rPr>
          <w:b/>
          <w:sz w:val="22"/>
          <w:szCs w:val="22"/>
        </w:rPr>
        <w:t xml:space="preserve"> wstawić znak X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NIE MOŻE BYĆ NIŻSZA OD CENY WYWOŁAWCZEJ 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apoznałem/am się z warunkami postępowania zawartymi w ogłoszeni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nany jest mi stan techniczny przedmiotu sprzedaży przetargu i z tytułu ewentualnych wad ukrytych nie będę wnosił/a roszczeń w stosunku do Zamawiającego (Sprzedając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dbiór fizyczny przedmiotu sprzedaży nastąpi po uregulowaniu Faktury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czytelny podpis składającego ofertę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1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5-06-13T10:56:00Z</dcterms:modified>
  <cp:revision>19</cp:revision>
  <dc:subject/>
  <dc:title/>
</cp:coreProperties>
</file>