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1  - Druk ofert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miejscowość i da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nak </w:t>
      </w:r>
      <w:r>
        <w:rPr>
          <w:b/>
          <w:bCs/>
          <w:color w:val="000000"/>
          <w:sz w:val="22"/>
          <w:szCs w:val="22"/>
        </w:rPr>
        <w:t>sprawy:</w:t>
      </w:r>
      <w:r>
        <w:rPr>
          <w:color w:val="000000"/>
          <w:sz w:val="22"/>
          <w:szCs w:val="22"/>
        </w:rPr>
        <w:t xml:space="preserve"> PZDP.III. 271.27. 2024/Z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Dane oferenta:</w:t>
      </w:r>
      <w:r>
        <w:rPr>
          <w:sz w:val="22"/>
          <w:szCs w:val="22"/>
        </w:rPr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/REGON:</w:t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:                                    </w:t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wód osobisty (seria i numer):</w:t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</w:t>
        <w:tab/>
        <w:tab/>
        <w:tab/>
        <w:tab/>
        <w:t>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dpowiadając na ogłoszenie o postępowaniu, którego przedmiotem jest zbycie </w:t>
      </w:r>
      <w:r>
        <w:rPr>
          <w:b/>
          <w:sz w:val="22"/>
          <w:szCs w:val="22"/>
        </w:rPr>
        <w:t>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m ofertę zakupu: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07"/>
        <w:gridCol w:w="307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SPRZEDA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CENA OFEROWANA  BRU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sprzedaży nr 1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Vectra B 2.0 DTI Kat. MR’95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  -</w:t>
            </w:r>
            <w:r>
              <w:rPr>
                <w:b/>
                <w:sz w:val="22"/>
                <w:szCs w:val="22"/>
              </w:rPr>
              <w:t xml:space="preserve"> 650,00 P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sprzedaży nr 2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Golf 1.8i Kat. MR’91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wywoławcza  </w:t>
            </w:r>
            <w:r>
              <w:rPr>
                <w:b/>
                <w:sz w:val="22"/>
                <w:szCs w:val="22"/>
              </w:rPr>
              <w:t>- 800,00 P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sprzedaży nr 3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Omega B 2.0i Kat. MR’94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wywoławcza  </w:t>
            </w:r>
            <w:r>
              <w:rPr>
                <w:b/>
                <w:sz w:val="22"/>
                <w:szCs w:val="22"/>
              </w:rPr>
              <w:t>- 400,00 P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sprzedaży nr 4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at Doblo 1.9 JTD Kat. MR’01 1,9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woławcza  - 450,00 P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sprzedaży nr 5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ngda Torino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woławcza  - 110,00 P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sprzedaży nr 6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at Punto II 1.2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woławcza  - 850,00 P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sprzedaży nr 7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d Mondeo 1.6i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woławcza  - 350,00 P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– wypełnić tylko w zakresie pożądanego przedmiotu sprzedaży w pozostałe pola  </w:t>
      </w:r>
      <w:r>
        <w:rPr>
          <w:sz w:val="22"/>
          <w:szCs w:val="22"/>
        </w:rPr>
        <w:t xml:space="preserve">(kolumna CENA OFERTOWA BRUTTO) </w:t>
      </w:r>
      <w:r>
        <w:rPr>
          <w:b/>
          <w:sz w:val="22"/>
          <w:szCs w:val="22"/>
        </w:rPr>
        <w:t xml:space="preserve"> wstawić znak X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OWANA NIE MOŻE BYĆ NIŻSZA OD CENY WYWOŁAWCZEJ !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Oświadczam, że zapoznałem/am się z warunkami postępowania zawartymi w ogłoszeniu i akceptuję je bez zastrzeżeń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Oświadczam, że znany jest mi stan techniczny przedmiotu sprzedaży przetargu i z tytułu ewentualnych wad ukrytych nie będę wnosił/a roszczeń w stosunku do Zamawiającego (Sprzedająceg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Odbiór fizyczny przedmiotu sprzedaży nastąpi po uregulowaniu Faktury VAT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czytelny podpis składającego ofertę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1:00Z</dcterms:created>
  <dc:creator>Tomasz Kotowski</dc:creator>
  <dc:description/>
  <cp:keywords/>
  <dc:language>en-US</dc:language>
  <cp:lastModifiedBy>drogibg1@outlook.com</cp:lastModifiedBy>
  <cp:lastPrinted>2024-06-11T10:07:00Z</cp:lastPrinted>
  <dcterms:modified xsi:type="dcterms:W3CDTF">2024-10-29T07:30:00Z</dcterms:modified>
  <cp:revision>10</cp:revision>
  <dc:subject/>
  <dc:title/>
</cp:coreProperties>
</file>