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Umowa sprzedaży  - wzó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ZDP.III. 271.20. ZO/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 w Białobrzegach, w wyniku wyboru najkorzystniejszej oferty w postępowaniu  pn. „Sprzedaż pojazdów stanowiących własność Powiatu Białobrzeskiego na podstawie postanowienia Sądu”, rozstrzygniętego w dniu …………….. pomiędzy:  Powiatowym Zarządem Dróg Publicznych w Białobrzegach ul. Kościelna 109, 26-800 Białobrzegi, zwanym w dalszym tekście „Zamawiającym”, reprezentowa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Andrzej Adamiec </w:t>
        <w:tab/>
        <w:t>– Dyrek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ON 670230824 ,   NIP 7981328300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PESEL ……………….., zamieszkałym: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prowadzącym działalność gospodarczą pod firmą …………………., adres: ………………………………, NIP: ……………. REGON:……………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Kupującym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zbycie przedmiotu sprzedaży nr ………………………………,     tj.: ……………………., stanowiącego własność Zamaw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świadcza, że przedmiot sprzedaży  będący przedmiotem umowy stanowi jego własność, jest wolny od wad prawnych, praw osób trzecich oraz że nie stanowi on również przedmiotu zabezpiec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 przenosi na rzecz Kupującego własność przedmiotu sprzedaży, określonego            w § 1 umowy, za cenę brutto  ………………… złotych (słownie: …………………………………………………….. złotych). Kupujący jest zobowiązany zapłacić cenę sprzedaży, zgodnie z przedstawioną ofertą w terminie 5 dni roboczych od dnia rozstrzygnięcia przetargu, na konto PZDP w Białobrzegach nr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y oświadcza, że znany jest mi stan techniczny przedmiotu sprzedaży i z tytułu ewentualnych wad ukrytych nie będę wnosił/a roszczeń w stosunku do Zamawiającego. Odpowiedzialność Zamawiającego z tytułu rękojmi jest wyłączo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iły, że wszelkiego rodzaju koszty transakcji wynikające z realizacji ustaleń niniejszej umowy obciążają Kupu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sprawach nieuregulowanych w niniejszej umowie zastosowanie mają obowiązujące                   w tym zakresie przepisy Kodeksu Cywi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elkie spory wynikające z umowy lub z nią związane będą rozstrzygane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                                                  KUPUJĄCY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4:00Z</dcterms:created>
  <dc:creator>PZDP</dc:creator>
  <dc:description/>
  <cp:keywords/>
  <dc:language>en-US</dc:language>
  <cp:lastModifiedBy>drogibg1@outlook.com</cp:lastModifiedBy>
  <cp:lastPrinted>2024-06-11T10:08:00Z</cp:lastPrinted>
  <dcterms:modified xsi:type="dcterms:W3CDTF">2024-08-21T08:34:00Z</dcterms:modified>
  <cp:revision>17</cp:revision>
  <dc:subject/>
  <dc:title/>
</cp:coreProperties>
</file>