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62685" cy="1371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243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OWIATOWY ZARZĄD DRÓG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16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</w:rPr>
                              <w:t>www.pzdpbialobrzegi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color w:val="365F9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l. Kościelna 109, 26-800 Białobrzegi, tel. (48) 613-23-3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pzdpbialobrzegi@post.p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IP: </w:t>
                            </w:r>
                            <w:r>
                              <w:rPr>
                                <w:sz w:val="24"/>
                              </w:rPr>
                              <w:t xml:space="preserve">798-13-28-300, REGON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70230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17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OWIATOWY ZARZĄD DRÓG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16"/>
                        </w:rPr>
                      </w:pPr>
                      <w:r>
                        <w:rPr>
                          <w:color w:val="365F91"/>
                          <w:sz w:val="16"/>
                        </w:rPr>
                        <w:t>www.pzdpbialobrzegi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18"/>
                        </w:rPr>
                      </w:pPr>
                      <w:r>
                        <w:rPr>
                          <w:color w:val="365F91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l. Kościelna 109, 26-800 Białobrzegi, tel. (48) 613-23-3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pzdpbialobrzegi@post.pl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IP: </w:t>
                      </w:r>
                      <w:r>
                        <w:rPr>
                          <w:sz w:val="24"/>
                        </w:rPr>
                        <w:t xml:space="preserve">798-13-28-300, REGON: </w:t>
                      </w:r>
                      <w:r>
                        <w:rPr>
                          <w:sz w:val="24"/>
                          <w:lang w:val="en-US"/>
                        </w:rPr>
                        <w:t>67023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2.3pt;width:453.55pt;height:2.2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Białobrzegi, 17.09.2018 r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ZDP.III.2600.14.ZO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ZAPYTANIE OFERTOW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Łączna wartość zamówienia dotycząca realizacji niniejszego zadania, została oszacowana na kwotę poniżej 30 tysięcy euro (w rozumieniu ustawy z dnia 29 stycznia 2004 r., - Prawo zamówień publicznych –Dz. U rok 2017 poz.1579 z późn. zm) i na mocy art. 4 pkt. 8. Zamówienie nie podlega przepisom tej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atowy Zarząd Dróg Publicznych w Białobrzegach </w:t>
      </w:r>
    </w:p>
    <w:p>
      <w:pPr>
        <w:pStyle w:val="Normal"/>
        <w:spacing w:lineRule="auto" w:line="360" w:before="0" w:after="12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-800 Białobrzegi, ul. Kościelna 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Opis przedmiotu zamówie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niniejszego zamówienia dotyczy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u oleju opałowego do kotłowni zlokalizowanej przy ul. Kościelnej 109 w Powiatowy Zarządzie Dróg Publicznych w Białobrzegach na okres zimowy od września 2018r. do marca 2019r.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ermin i warunki realizacji zamówieni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Poprzez wysłanie zamówienia przez zamawiającego i dostarczenie na miejsce określonej ilości oleju. </w:t>
      </w:r>
    </w:p>
    <w:p>
      <w:pPr>
        <w:pStyle w:val="Normal"/>
        <w:suppressAutoHyphens w:val="true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pis przygotowania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a powinna być opatrzona pieczątką firmową, posiadać datę sporządzenia, zawierać adres lub siedzibę oferenta, numer telefony, numer NIP, podpisana czytelnie przez osobę upoważnioną do podejmowania zobowiązań w imieniu ofer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a złożona po terminie składania ofert do Zamawiającego zostanie odrzucona.  Jeżeli oferta będzie złożona za pomocą poczty na kopercie należy umieścić napis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u oleju opałowego do kotłowni zlokalizowanej przy ul. Kościelnej 109 w Powiatowy Zarządzie Dróg Publicznych w Białobrzegach na okres zimowy od września 2018r. do marca 2019r.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Zamawiający dopuszcza złożenie ofert za pomocą faksu, telefonicznie – 48 613 23 38 lub poczty elektronicznej- </w:t>
      </w:r>
      <w:hyperlink r:id="rId3">
        <w:r>
          <w:rPr>
            <w:rStyle w:val="InternetLink"/>
            <w:sz w:val="24"/>
            <w:szCs w:val="24"/>
          </w:rPr>
          <w:t>sekretariat@pzdpbialobrzegi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dstawi w ofercie cenę całkowitą brutto obejmującą całość przedmiotu zamówienia, podając ją w zapisie liczbowym i słownie. Cena ofertowa musi zawierać wszystkie koszty związane z realizacją zadania, w tym podatek VAT w ustawowej wysokości, a także inne koszty niezbędne do zrealizowania zamówienia. Cena oferty ma być wyrażona w PLN zgodnie z polskim systemem płatniczym,  z dokładnością do drugiego miejsca po przecinku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5 . Termin składania ofert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Oferty należy składać do </w:t>
      </w:r>
      <w:r>
        <w:rPr>
          <w:b/>
          <w:sz w:val="24"/>
          <w:szCs w:val="24"/>
          <w:lang w:eastAsia="ar-SA"/>
        </w:rPr>
        <w:t>24.09.2018 r.</w:t>
      </w:r>
      <w:r>
        <w:rPr>
          <w:sz w:val="24"/>
          <w:szCs w:val="24"/>
          <w:lang w:eastAsia="ar-SA"/>
        </w:rPr>
        <w:t xml:space="preserve"> do godziny 15.00 w siedzibie Zamawiającego Powiatowy Zarząd Dróg Publicznych w Białobrzegach ul. Kościelna 109, 26-800 Białobrzegi, sekretariat. 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Kryteria wyboru oferty najkorzystniej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Cena- 100%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oważaniem</w:t>
      </w:r>
    </w:p>
    <w:p>
      <w:pPr>
        <w:pStyle w:val="Normal"/>
        <w:spacing w:before="28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ZDP w Białobrzegach             Włodzimierz Stachera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zdpbialobrzeg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0:00Z</dcterms:created>
  <dc:creator>-</dc:creator>
  <dc:description/>
  <dc:language>en-US</dc:language>
  <cp:lastModifiedBy>-</cp:lastModifiedBy>
  <cp:lastPrinted>2018-09-17T12:45:00Z</cp:lastPrinted>
  <dcterms:modified xsi:type="dcterms:W3CDTF">2018-09-17T10:46:00Z</dcterms:modified>
  <cp:revision>37</cp:revision>
  <dc:subject/>
  <dc:title> </dc:title>
</cp:coreProperties>
</file>